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480" w:before="280" w:after="28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湖南人民的</w:t>
      </w:r>
      <w:r>
        <w:rPr>
          <w:rFonts w:eastAsia="黑体" w:cs="宋体" w:ascii="黑体" w:hAnsi="黑体"/>
          <w:b/>
          <w:color w:val="000000"/>
          <w:sz w:val="36"/>
          <w:szCs w:val="36"/>
        </w:rPr>
        <w:t>"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精气神</w:t>
      </w:r>
      <w:r>
        <w:rPr>
          <w:rFonts w:eastAsia="黑体" w:cs="宋体" w:ascii="黑体" w:hAnsi="黑体"/>
          <w:b/>
          <w:color w:val="000000"/>
          <w:sz w:val="36"/>
          <w:szCs w:val="36"/>
        </w:rPr>
        <w:t>":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实现美好愿景的强大动力</w:t>
      </w:r>
    </w:p>
    <w:p>
      <w:pPr>
        <w:pStyle w:val="Style16"/>
        <w:widowControl/>
        <w:shd w:fill="FFFFFF" w:val="clear"/>
        <w:spacing w:lineRule="auto" w:line="360" w:before="312" w:after="312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湖南安全技术职业学院  向宜</w:t>
      </w:r>
    </w:p>
    <w:p>
      <w:pPr>
        <w:pStyle w:val="Normal"/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省委书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杜家毫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同志在湖南省第十一次党代会上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作了题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不忘初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继续前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建设富饶美丽幸福新湖南而努力奋斗》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报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他指出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实施创新引领、开放崛起战略，建设富饶美丽幸福新湖南，要求我们始终坚持人民主体地位，充分发扬湖南人民“吃得苦、霸得蛮、扎硬寨、打硬仗”的优良传统，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四句话概括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湖南人民的“精气神”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——心忧天下，敢为人先；经世致用，坚忍不拔。“心忧天下”是湖南人民的情怀，“敢为人先”是湖南人民的胆识，“经世致用”是湖南人民的智慧，“坚韧不拔”是湖南人民的意志。</w:t>
      </w:r>
    </w:p>
    <w:p>
      <w:pPr>
        <w:pStyle w:val="Normal"/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世人都说湖南人民有一股“精气神”，从这片热土中走出了近代中国“睁眼看世界第一人”的魏源，走出了以毛泽东、刘少奇为主要代表的一大批“敢教日月换新天”的湘籍革命者。“一部中国近代史，半部由湖南人写就。”湖南人民的“精气神”是湖湘文化的精髓与灵魂，在历史上为改造社会，振兴中华发挥了十分重要的作用。在社会主义现代化建设的今天，我们必须继续弘扬湖南人民的“精气神”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color w:val="000000"/>
          <w:kern w:val="0"/>
          <w:sz w:val="32"/>
          <w:szCs w:val="32"/>
        </w:rPr>
        <w:t>一、为建设富饶美丽幸福新湖南提供有力的精神支柱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建设富饶美丽幸福新湖南是当代湖南人民的共同愿望，是我们的湖南梦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弘扬湖南人民的“精气神”，有利于展现出湖南人民的良好精神风貌，进一步提升湖南的整体精神形象，提高湖南在国内外的影响力，使湖南人民的“精气神”成为湖南的标识，成为湖南的精神品牌。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心忧湖南，心系湖南，心为湖南，是每一位湖南人的职责所在，使命所在。湖南人民的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“精气神”是股强大的精神力量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弘扬湖南人民的“精气神”，必然使湖南人民大众一心，同心同德，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能为早日建成富饶美丽幸福新湖南提供重要的精神支柱。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仿宋;微软雅黑" w:hAnsi="仿宋;微软雅黑" w:eastAsia="仿宋;微软雅黑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color w:val="000000"/>
          <w:kern w:val="0"/>
          <w:sz w:val="32"/>
          <w:szCs w:val="32"/>
        </w:rPr>
        <w:t>二、为传承和弘扬中华传统文化提供强大的内驱动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湖南人民的“精气神”是中华传统文化，特别是湖湘文化的重要组成部分。湖湘文化中“保种救国”的爱国精神、“民为邦本”的民主精神、“经世致用”的求实精神、“崇尚实践”的实干精神等都是值得大力弘扬的。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湖南人民的“精气神”是湖湘文化的浓缩，“心忧天下、敢为人先”是湖湘文化的精神内核之一，“经世致用”是中华文化</w:t>
      </w:r>
      <w:r>
        <w:rPr>
          <w:rFonts w:eastAsia="仿宋;微软雅黑" w:cs="仿宋_GB2312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特别是湖湘文化的精华，“坚韧不拔”是湖湘文化的担当精神等。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湖南人民的“精气神”为传承和弘扬中华传统文化提供了内驱动力，也为实现湖南文化强省战略提供了直接动力。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仿宋;微软雅黑" w:hAnsi="仿宋;微软雅黑" w:eastAsia="仿宋;微软雅黑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color w:val="000000"/>
          <w:kern w:val="0"/>
          <w:sz w:val="32"/>
          <w:szCs w:val="32"/>
        </w:rPr>
        <w:t>三、为践行社会主义核心价值观提供重要的实践载体</w:t>
      </w:r>
    </w:p>
    <w:p>
      <w:pPr>
        <w:pStyle w:val="Normal"/>
        <w:widowControl/>
        <w:shd w:fill="FFFFFF" w:val="clear"/>
        <w:spacing w:lineRule="auto" w:line="360" w:before="0" w:after="0"/>
        <w:ind w:firstLine="584"/>
        <w:contextualSpacing/>
        <w:jc w:val="left"/>
        <w:rPr>
          <w:rFonts w:ascii="仿宋;微软雅黑" w:hAnsi="仿宋;微软雅黑" w:eastAsia="仿宋;微软雅黑" w:cs="仿宋_GB2312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2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，中共中央办公厅印发的《关于培育和践行社会主义核心价值观的意见》指出，要把培育和践行社会主义核心价值观融入国民教育全过程、落实到经济发展实践和社会治理中。</w:t>
      </w:r>
      <w:r>
        <w:rPr>
          <w:rFonts w:ascii="仿宋;微软雅黑" w:hAnsi="仿宋;微软雅黑" w:cs="仿宋_GB2312" w:eastAsia="仿宋;微软雅黑"/>
          <w:color w:val="000000"/>
          <w:kern w:val="0"/>
          <w:sz w:val="32"/>
          <w:szCs w:val="32"/>
        </w:rPr>
        <w:t>从本质上看，湖南人民的“精气神”体现了社会主义核心价值观所倡导的价值行为准则。“心忧天下”体现的是湖南人的爱国情怀和宽厚仁慈的精神品格；“敢为人先”和“经世致用”体现的是湖南人务实求真，敢于拼搏的敬业精神；“坚韧不拔”体现的是湖南人的霸蛮精神与诚实担当的品格。弘扬湖南人民的“精气神”就是在湖南这片热土上践行社会主义核心价值观的体现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为促进大学生全面自由发展提供优质的文化基因</w:t>
      </w:r>
    </w:p>
    <w:p>
      <w:pPr>
        <w:pStyle w:val="Normal"/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《共产党宣言中》明确指出，代替那存在着阶级和阶级对立的资产阶级旧社会的，将是这样一个联合体，在那里，每个人的自由发展是一切人的自由发展的条件。人的自由全面发展是马克思的崇高理想，也是他价值观的核心。事实上，在我们高等职业院校，受“重技能，轻素质”的思想影响，大学生的人文素养呈下降趋势，片面发展日益明显。通过讲好湖南故事，传递好湖南声音，在大学生中培育和弘扬湖南人民的“精气神”，既能让大学生更加了解湖南，增强对湖南的热爱，也能提升大学生的人文素质修养，为促进大学生自由全面发展提供文化基因，为实现湖南梦提供强大的智力支持。湖南人民的“精气神”铭刻在先辈们的奋斗历史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蕴含在战天斗地的革命故事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更体现在新时期湖南人民建设美好家园的伟大实践中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夫战，气也。”狭路相逢，拼的就是一股“气”。在攻坚克难，建设“富饶美丽幸福新湖南”的征途上，更需要一股“气”，这股“气”就是我们湖南人民的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神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灿烂的明天属于“有一股精气神”的三湘儿女。只要我们紧密团结在以习近平同志为核心的党中央周围，把智慧和力量集中到经济建设主战场、改革开放主战场、科技革命和产业变革主战场，就一定能够把实施创新引领、开放崛起战略，建设富饶美丽幸福新湖南的宏伟事业推向前进、推向辉煌！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仿宋_GB2312" w:hAnsi="仿宋_GB2312" w:eastAsia="仿宋_GB2312"/>
        <w:color w:val="0066FF"/>
        <w:sz w:val="24"/>
        <w:szCs w:val="24"/>
      </w:rPr>
    </w:pPr>
    <w:r>
      <w:rPr>
        <w:rFonts w:eastAsia="仿宋_GB2312" w:ascii="仿宋_GB2312" w:hAnsi="仿宋_GB2312"/>
        <w:color w:val="0066FF"/>
        <w:sz w:val="24"/>
        <w:szCs w:val="24"/>
      </w:rPr>
      <w:t>2017</w:t>
    </w:r>
    <w:r>
      <w:rPr>
        <w:rFonts w:ascii="仿宋_GB2312" w:hAnsi="仿宋_GB2312" w:eastAsia="仿宋_GB2312"/>
        <w:color w:val="0066FF"/>
        <w:sz w:val="24"/>
        <w:szCs w:val="24"/>
      </w:rPr>
      <w:t>年度湖南省高校“好声音讲坛——讲话精神进基层”微宣讲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escription">
    <w:name w:val="descriptio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5:00Z</dcterms:created>
  <dc:creator>User</dc:creator>
  <dc:description/>
  <dc:language>en-US</dc:language>
  <cp:lastModifiedBy>付正光</cp:lastModifiedBy>
  <dcterms:modified xsi:type="dcterms:W3CDTF">2017-06-01T02:36:39Z</dcterms:modified>
  <cp:revision>2</cp:revision>
  <dc:subject/>
  <dc:title>湖南省第十一次党代会吹响了实施创新引领、开放崛起战略，建设富饶美丽幸福新湖南的嘹亮号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